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4 № 2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 направлении средств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тимулирования территориаль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исполнительной власт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реализацию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в районе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узьминки города Москвы в 2024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№ 849-ПП </w:t>
      </w:r>
      <w:r>
        <w:rPr>
          <w:rFonts w:eastAsia="Calibri"/>
          <w:sz w:val="28"/>
          <w:szCs w:val="28"/>
        </w:rPr>
        <w:t>«О стимулировании территориальных органов исполнительной власти города Москвы», рассмотрев</w:t>
      </w:r>
      <w:r>
        <w:rPr>
          <w:sz w:val="28"/>
          <w:szCs w:val="28"/>
        </w:rPr>
        <w:t xml:space="preserve"> обращение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</w:t>
      </w:r>
      <w:bookmarkStart w:id="0" w:name="_Hlk27129780"/>
      <w:r>
        <w:rPr>
          <w:sz w:val="28"/>
          <w:szCs w:val="28"/>
        </w:rPr>
        <w:t xml:space="preserve">Лазаковича Е.П. от 09.02.2024 № </w:t>
      </w:r>
      <w:bookmarkEnd w:id="0"/>
      <w:r>
        <w:rPr>
          <w:sz w:val="28"/>
          <w:szCs w:val="28"/>
        </w:rPr>
        <w:t xml:space="preserve">ОГХ-16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направление средств стимулирования </w:t>
      </w:r>
      <w:r>
        <w:rPr>
          <w:rFonts w:eastAsia="Calibri"/>
          <w:sz w:val="28"/>
          <w:szCs w:val="28"/>
        </w:rPr>
        <w:t>территориальных органов исполнительной власти города Москвы</w:t>
      </w:r>
      <w:r>
        <w:rPr>
          <w:sz w:val="28"/>
          <w:szCs w:val="28"/>
        </w:rPr>
        <w:t xml:space="preserve"> на реализацию мероприятий по благоустройству дворовых территорий в районе Кузьминки города Москвы в 2024 году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в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Кузьминки города Москвы в течение трех дней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3.02.2024 № 2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дворовых территорий района Кузьминки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418"/>
        <w:gridCol w:w="1275"/>
        <w:gridCol w:w="2127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106097768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кая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к.1, 16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7 632,3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. 2/24; Шумило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 13 к.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к.2, 15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59 339,67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ных Ленинцев ул. 77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0 793,3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4 к.1, 16; Юных Ленинцев ул. 91 к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90 417,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04477529"/>
            <w:bookmarkEnd w:id="2"/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Скрябина ул., д.26, к.2, к. 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4, к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31 848 182,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6:00Z</dcterms:created>
  <dc:creator>Маша</dc:creator>
  <dc:description/>
  <cp:keywords/>
  <dc:language>en-US</dc:language>
  <cp:lastModifiedBy>USER-4</cp:lastModifiedBy>
  <cp:lastPrinted>2024-02-13T12:29:00Z</cp:lastPrinted>
  <dcterms:modified xsi:type="dcterms:W3CDTF">2024-02-13T11:28:00Z</dcterms:modified>
  <cp:revision>4</cp:revision>
  <dc:subject/>
  <dc:title>Проект</dc:title>
</cp:coreProperties>
</file>